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etting BTS-Equalizer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EQUAL.EXE is a self-extracting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o a master disk:  COPY A:NPEQUAL.EX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360K, 5.25 inch, two disk system,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into drive A: and enter NPEQUAL B: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to a disk in drive B:  If a disk full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, enter NPEQUAL B: *.IQF and NPEQUAL B: *.D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pand the last files onto a seco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720K disk, enter NPEQUAL to expand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copy.  In either case a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hentic files Verified!   # XLI488   NINE-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".  You now have a good working cop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utput drive and path can also be gi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ing.  Enter NPEQUAL C:EQUAL\  (as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directory C:\EQUAL must exist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ing BTS-Equalizer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MD\C:\EQUAL     - makes a subdirectory named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D\C:\EQUAL     - changes to th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COPY A:*.*      - copys files in drive A: to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NPEQUAL         - expands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EQ              - runs BTS-EQ on the hard disk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rint the Disk Leaf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Enter EQ to run BTS-Equal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Select Beginner (Tourist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Print the two pages (DISKLEAF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Duplicate as the front and back of the disk leaf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Fold and insert into the disk j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ther Getting Started BTS-Equaliz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GO.BAT          - Entering GO is a popula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 a new disk. 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s: TYPE README.DOC|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VENDOR  .DOC    - See files below and DISKLEA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EQFACTS .DOC    - Program files, descri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EQWARANT.DOC    - Warranty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EQREGIST.DOC    - Registering use and sit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QUESTUP .DOC    - Question file upload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 and prof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